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方正小标宋简体" w:hAnsi="方正小标宋简体" w:cs="华文中宋" w:eastAsia="方正小标宋简体"/>
          <w:b/>
          <w:color w:val="FF0000"/>
          <w:w w:val="68"/>
          <w:sz w:val="84"/>
          <w:szCs w:val="84"/>
        </w:rPr>
        <w:t>大连工业大学学生工作部（处）文件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color w:val="FF0000"/>
          <w:w w:val="68"/>
          <w:sz w:val="84"/>
          <w:szCs w:val="84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8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</w:rPr>
        <w:t>大工大学发〔</w:t>
      </w:r>
      <w:r>
        <w:rPr>
          <w:rFonts w:eastAsia="仿宋_GB2312" w:ascii="仿宋_GB2312" w:hAnsi="仿宋_GB2312"/>
          <w:color w:val="000000"/>
          <w:sz w:val="32"/>
        </w:rPr>
        <w:t>2014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48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———————————————————————————————————————————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评选大连高校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届优秀毕业生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党的十八大精神，引导广大毕业生树立正确的人生观、价值观，提升新时代大学生的职业素养和就业竞争能力，有效促进高校毕业生的就业和创业工作，经研究，大连市委高校工委、大连市教育局决定在全市高校中评选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优秀毕业生，现将我校评选的有关事宜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选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研究生和本科毕业生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选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邓小平理论、“三个代表”重要思想和科学发展观，具有坚定正确的政治方向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遵守国家法律法规和各项规章制度，积极参加各项活动，各方面表现突出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习态度端正，成绩优异，在校期间德、智、体综合测评总成绩位于本专业前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，且获得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“大连工业大学优秀毕业生”荣誉称号，在校期间未受过纪律处分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热爱集体，关心同学，有较强的组织能力和良好的工作实绩，在各项活动中能起模范带头作用，在学生中有较高的威信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身体健康，具有较好的心理素质和健康的体魄，积极参加健康有益的文体活动，坚持体育锻炼，在校期间达到国家规定的体育锻炼标准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具有正确的就业观与择业观，对响应国家号召，自愿到边远地区和艰苦行业就业及具有积极创业意识的毕业生，在同等条件下可以优先评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评选名额</w:t>
      </w:r>
    </w:p>
    <w:p>
      <w:pPr>
        <w:pStyle w:val="Normal"/>
        <w:spacing w:lineRule="exact" w:line="560"/>
        <w:ind w:firstLine="6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毕业生总人数（注：以辽宁省教育厅毕业办审核通过的资格审查数为统计标准）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％评选，我校评选名额为</w:t>
      </w: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人，各学院具体评选名额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272"/>
        <w:gridCol w:w="2144"/>
        <w:gridCol w:w="1501"/>
      </w:tblGrid>
      <w:tr>
        <w:trPr/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院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86" w:hanging="286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层次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毕业生总人数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选名额</w:t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轻工与化学工程学院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5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工程学院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3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6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学院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6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纺织与材料工程学院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1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院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86" w:hanging="286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层次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毕业生总人数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选名额</w:t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工程与自动化学院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科学与工程学院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3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设计学院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2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4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装学院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8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院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8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院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8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教育学院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2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1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选程序和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学院要在民主评议的基础上，按照文件规定的名额确定候选人，并在学院范围内公示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，经学院分管领导审核后，报送学生工作部（处）复审。学生工作部（处）对各学院报送的候选人进行复审后，报送大连市委高校工委、大连市教育局审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学院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五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时前将《大连高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优秀毕业生登记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的打印版（一式一份）、《大连高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优秀毕业生推荐名单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的打印版（一式一份）和电子版交至学生工作部（处）思想教育科（综合楼</w:t>
      </w:r>
      <w:r>
        <w:rPr>
          <w:rFonts w:eastAsia="仿宋_GB2312" w:ascii="仿宋_GB2312" w:hAnsi="仿宋_GB2312"/>
          <w:sz w:val="32"/>
          <w:szCs w:val="32"/>
        </w:rPr>
        <w:t>A809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格需打印填写，表中“招生类别”一栏填写“统招”；“德智体综合测评专业排名”一栏填写在校期间（研究生前四学期、本科生前六学期）综合测评总成绩的专业排名；“所在院（系）对学生的思想政治评定”一栏填写简要评定内容，并加盖学院党总支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学院要坚持公正、公平、公开的原则，认真组织开展优秀毕业生评选工作，严格按照评选条件广泛听取学生和教师的意见，增强评选工作的透明度，确保评选工作规范、有序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刘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6324051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szk@dlpu.edu.cn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大连高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优秀毕业生登记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大连高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优秀毕业生推荐名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主题词：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优秀毕业生  评选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32"/>
        </w:rPr>
        <w:t>思想教育科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      </w:t>
      </w:r>
      <w:r>
        <w:rPr>
          <w:rFonts w:eastAsia="仿宋_GB2312" w:cs="宋体;SimSun" w:ascii="仿宋_GB2312" w:hAnsi="仿宋_GB2312"/>
          <w:color w:val="000000"/>
          <w:sz w:val="32"/>
        </w:rPr>
        <w:t>20</w:t>
      </w:r>
      <w:r>
        <w:rPr>
          <w:rFonts w:eastAsia="仿宋_GB2312" w:cs="宋体;SimSun" w:ascii="仿宋_GB2312" w:hAnsi="仿宋_GB2312"/>
          <w:color w:val="000000"/>
          <w:sz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</w:rPr>
        <w:t>日印发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news">
    <w:name w:val="text_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54:00Z</dcterms:created>
  <dc:creator>刘枭</dc:creator>
  <dc:description/>
  <cp:keywords/>
  <dc:language>en-US</dc:language>
  <cp:lastModifiedBy>lenovo</cp:lastModifiedBy>
  <dcterms:modified xsi:type="dcterms:W3CDTF">2014-11-25T00:53:00Z</dcterms:modified>
  <cp:revision>137</cp:revision>
  <dc:subject/>
  <dc:title>大连工业大学学生工作处（部）文件</dc:title>
</cp:coreProperties>
</file>