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第三届大连工业大学大学生包装创新结构设计大赛获奖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4678"/>
        <w:gridCol w:w="1843"/>
        <w:gridCol w:w="2835"/>
      </w:tblGrid>
      <w:tr>
        <w:trPr>
          <w:trHeight w:val="7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学生（专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导教师</w:t>
            </w:r>
          </w:p>
        </w:tc>
      </w:tr>
      <w:tr>
        <w:trPr>
          <w:trHeight w:val="7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泡包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佳宝、曹禄、付秋莹、郭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装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浩</w:t>
            </w:r>
          </w:p>
        </w:tc>
      </w:tr>
      <w:tr>
        <w:trPr>
          <w:trHeight w:val="68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花瓷碗包装结构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欢、王凯悦、庞茂凯、李孟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装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娟、霍李江、黄俊彦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脚杯包装结构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欢、王凯悦、李孟阳、庞茂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装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李江、邢浩、黄俊彦</w:t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节能灯纸盒包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项第、韩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装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浩、王彩印</w:t>
            </w:r>
          </w:p>
        </w:tc>
      </w:tr>
      <w:tr>
        <w:trPr>
          <w:trHeight w:val="8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功能型儿童牙膏包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兵、袁云龙、米世起、张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装工程、产品设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晓娟、邢浩、王文生</w:t>
            </w:r>
          </w:p>
        </w:tc>
      </w:tr>
      <w:tr>
        <w:trPr>
          <w:trHeight w:val="81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垂直立体展示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茂凯、牛金峰、赵岩、薛豪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装工程、机电、材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浩、黄俊彦</w:t>
            </w:r>
          </w:p>
        </w:tc>
      </w:tr>
      <w:tr>
        <w:trPr>
          <w:trHeight w:val="5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雕包装结构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光亮（印刷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李江、梁静</w:t>
            </w:r>
          </w:p>
        </w:tc>
      </w:tr>
      <w:tr>
        <w:trPr>
          <w:trHeight w:val="5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杯创意包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宁、李汶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装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浩、王文生</w:t>
            </w:r>
          </w:p>
        </w:tc>
      </w:tr>
      <w:tr>
        <w:trPr>
          <w:trHeight w:val="6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边鞋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鹏、陈磊、陈玖俊、万义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装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浩</w:t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酒包装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怡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装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峰民</w:t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生一世”婚庆礼盒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伟（印刷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李江</w:t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饼包装盒结构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（印刷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霍李江</w:t>
            </w:r>
            <w:r>
              <w:rPr>
                <w:rFonts w:ascii="宋体;SimSun" w:hAnsi="宋体;SimSun" w:cs="宋体;SimSun"/>
                <w:szCs w:val="21"/>
              </w:rPr>
              <w:t>、梁静</w:t>
            </w:r>
          </w:p>
        </w:tc>
      </w:tr>
      <w:tr>
        <w:trPr>
          <w:trHeight w:val="70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折叠野餐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文杰、刘一潼、宋扬、丁小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化学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德智</w:t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性蛋糕包装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思宇、黄浩、龙红霞、宁玲、侯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印刷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静、霍李江</w:t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装鸡蛋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嘉遥、闫宁、姜小燊、刘阳（包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生、邢浩</w:t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保护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绍翔、敖惠思（包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生</w:t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护肤产品</w:t>
            </w:r>
            <w:r>
              <w:rPr>
                <w:rFonts w:ascii="宋体;SimSun" w:hAnsi="宋体;SimSun" w:cs="宋体;SimSun"/>
                <w:szCs w:val="21"/>
              </w:rPr>
              <w:t>包装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雅芝、唐芳芳、张博阅</w:t>
            </w:r>
            <w:r>
              <w:rPr>
                <w:rFonts w:ascii="宋体;SimSun" w:hAnsi="宋体;SimSun" w:cs="宋体;SimSun"/>
                <w:szCs w:val="21"/>
              </w:rPr>
              <w:t>（包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生</w:t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戴式耳机包装结构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兰（印刷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李江、史晓娟</w:t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蜜方堂之蜂蜜包装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媛媛、宁英华、孙熙媛、李静（视觉传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纸包装结构设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其格（印刷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李江、王文生</w:t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蝴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宁、马运静</w:t>
            </w:r>
            <w:r>
              <w:rPr>
                <w:rFonts w:ascii="宋体;SimSun" w:hAnsi="宋体;SimSun" w:cs="宋体;SimSun"/>
                <w:szCs w:val="21"/>
              </w:rPr>
              <w:t>（包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浩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0:00Z</dcterms:created>
  <dc:creator>微软用户</dc:creator>
  <dc:description/>
  <cp:keywords/>
  <dc:language>en-US</dc:language>
  <cp:lastModifiedBy>微软用户</cp:lastModifiedBy>
  <cp:lastPrinted>2015-12-04T14:34:00Z</cp:lastPrinted>
  <dcterms:modified xsi:type="dcterms:W3CDTF">2015-12-11T00:06:00Z</dcterms:modified>
  <cp:revision>3</cp:revision>
  <dc:subject/>
  <dc:title>“第三届通产丽星杯全国大学生包装结构设计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